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16"/>
      </w:tblGrid>
      <w:tr>
        <w:trPr>
          <w:trHeight w:val="130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OBRAZAC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djelovanja javnosti u savjetovanju 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ziv akta / dokumenta za koji se provodi savjetovanje: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crt Statuta Katoličkog bogoslovnog fakulteta Sveučilišta u Split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sitelj izrade akta/dokumenta: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Katolički bogoslovni fakultet Sveučilišta u Split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k internetskog savjetovanja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. travnja 2023.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me i prezime osobe, odnosno naziv predstavnika zainteresirane javnosti koja daje svoje primjedbe i prijedloge na predloženi nacrt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me i prezime osobe (ili osoba) koja je sastavljala primjedbe i prijedloge ili osobe koja predstavlja zainteresiranu javnost, e-mail i drugi podaci za kontakt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7" w:hRule="atLeast"/>
        </w:trPr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Primjedbe, prijedlog i mišljenj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naznaku odredbe Nacrta prijedloga Statuta (članak, stavak, točka..)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obrazloženje razloga radi koji se predlaže izmjena ili dopuna konkretne odredbe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prijedlog formulacije konkretne odredbe.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atum dostavljanja prijedloga i mišljenja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</w:rPr>
        <w:t>Važna napomena:</w:t>
      </w:r>
    </w:p>
    <w:p>
      <w:pPr>
        <w:pStyle w:val="Normal"/>
        <w:jc w:val="both"/>
        <w:rPr/>
      </w:pPr>
      <w:r>
        <w:rPr/>
        <w:t xml:space="preserve">Popunjeni obrazac dostaviti na adresu elektroničke pošte: </w:t>
      </w:r>
      <w:hyperlink r:id="rId2">
        <w:r>
          <w:rPr>
            <w:rStyle w:val="InternetLink"/>
          </w:rPr>
          <w:t>office@kbf-st.hr</w:t>
        </w:r>
      </w:hyperlink>
      <w:r>
        <w:rPr/>
        <w:t xml:space="preserve"> zaključno do 18. travnja 2023. godine. Po završetku savjetovanja, svi pristigli prijedlozi bit će razmotreni te prihvaćeni ili neprihvaćeni, odnosno primljeni na znanje uz obrazloženja koja su sastavni dio Izvješća o savjetovanju s javnošću. Izvješće će biti objavljeno na mrežnoj stranici Katoličkog bogoslovnog fakulteta Sveučilišta u Splitu. Ako ne želite da vaši osobni podaci (ime i prezime) budu javno objavljeni, molimo da to jasno istaknete prilikom slanja obrasca. </w:t>
      </w:r>
    </w:p>
    <w:p>
      <w:pPr>
        <w:pStyle w:val="Normal"/>
        <w:rPr/>
      </w:pPr>
      <w:r>
        <w:rPr/>
        <w:t>Anonimni, uvredljivi i irelevantni komentari neće se objaviti.</w:t>
      </w:r>
    </w:p>
    <w:p>
      <w:pPr>
        <w:pStyle w:val="Normal"/>
        <w:spacing w:lineRule="auto" w:line="276"/>
        <w:ind w:left="4956" w:hanging="0"/>
        <w:jc w:val="righ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75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540" w:right="-65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540" w:right="-65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519545" cy="6667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8557895" cy="1323340"/>
          <wp:effectExtent l="0" t="0" r="0" b="0"/>
          <wp:wrapTight wrapText="bothSides">
            <wp:wrapPolygon edited="0">
              <wp:start x="-23" y="0"/>
              <wp:lineTo x="-23" y="21438"/>
              <wp:lineTo x="21600" y="21438"/>
              <wp:lineTo x="21600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5789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bf-s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0:00Z</dcterms:created>
  <dc:creator>Zeljko Matas</dc:creator>
  <dc:description/>
  <cp:keywords/>
  <dc:language>en-US</dc:language>
  <cp:lastModifiedBy>Željko Matas</cp:lastModifiedBy>
  <cp:lastPrinted>2023-03-28T15:20:00Z</cp:lastPrinted>
  <dcterms:modified xsi:type="dcterms:W3CDTF">2023-04-11T12:20:00Z</dcterms:modified>
  <cp:revision>2</cp:revision>
  <dc:subject/>
  <dc:title>SVEUČILIŠTE U SPLI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11C0D8E7AC247B5B50745A958D51B</vt:lpwstr>
  </property>
</Properties>
</file>