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804862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355" w:leader="none"/>
        </w:tabs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zac S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1760" w:firstLine="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1760" w:firstLine="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me i prezime: 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" w:after="0"/>
        <w:ind w:left="1800" w:hanging="0"/>
        <w:rPr/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  <w:t>Adresa: 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16" w:after="0"/>
        <w:ind w:left="1800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5425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25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25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25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316" w:after="0"/>
        <w:ind w:left="5425" w:hanging="0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I Z J A V A </w:t>
      </w:r>
    </w:p>
    <w:p>
      <w:pPr>
        <w:pStyle w:val="Normal"/>
        <w:widowControl w:val="false"/>
        <w:autoSpaceDE w:val="false"/>
        <w:spacing w:lineRule="exact" w:line="280" w:before="0" w:after="0"/>
        <w:ind w:left="1800" w:hanging="0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00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00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53" w:after="0"/>
        <w:ind w:left="1800" w:right="154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U povodu mog zahtjeva za dodjelu Stipendije Sveučilišta u Splitu za akademsku godin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018./2019., pod materijalnom i kaznenom odgovornošću izjavljujem da: 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15" w:after="0"/>
        <w:ind w:left="1800" w:right="156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nisam korisnik/ca druge stipendije te da ću se odreći druge stipendije u slučaju da </w:t>
        <w:br/>
      </w:r>
      <w:r>
        <w:rPr>
          <w:rFonts w:cs="Times New Roman" w:ascii="Times New Roman" w:hAnsi="Times New Roman"/>
          <w:b/>
          <w:i/>
          <w:color w:val="000000"/>
          <w:w w:val="105"/>
          <w:sz w:val="24"/>
          <w:szCs w:val="24"/>
        </w:rPr>
        <w:t xml:space="preserve">dobijem Stipendiju Sveučilišta u Splitu, odnosno da ću se pisanim putem odreći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tipendije Sveučilišta u Splitu i vratiti sva sredstva koja sam primio/la na osnovi </w:t>
        <w:br/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Stipendije Sveučilišta za tu akademsku godinu ako se odlučim primati neku drugu </w:t>
        <w:br/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 xml:space="preserve">stipendiju. 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1800" w:hanging="0"/>
        <w:rPr/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  <w:t xml:space="preserve">U _________________, </w:t>
      </w:r>
      <w:r>
        <w:rPr>
          <w:rFonts w:cs="Times New Roman" w:ascii="Times New Roman" w:hAnsi="Times New Roman"/>
          <w:color w:val="000000"/>
          <w:spacing w:val="20"/>
          <w:w w:val="94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  <w:t xml:space="preserve"> 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firstLine="6480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  <w:t>POTPIS:</w:t>
      </w:r>
    </w:p>
    <w:p>
      <w:pPr>
        <w:pStyle w:val="Normal"/>
        <w:widowControl w:val="false"/>
        <w:autoSpaceDE w:val="false"/>
        <w:spacing w:lineRule="exact" w:line="276" w:before="276" w:after="0"/>
        <w:ind w:left="1800" w:firstLine="6480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200" w:firstLine="6480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exact" w:line="276" w:before="276" w:after="0"/>
        <w:ind w:left="1200" w:firstLine="6480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firstLine="6480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firstLine="6480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1:00Z</dcterms:created>
  <dc:creator/>
  <dc:description/>
  <cp:keywords/>
  <dc:language>en-US</dc:language>
  <cp:lastModifiedBy/>
  <cp:lastPrinted>2015-01-21T12:48:00Z</cp:lastPrinted>
  <dcterms:modified xsi:type="dcterms:W3CDTF">2019-01-11T08:04:00Z</dcterms:modified>
  <cp:revision>8</cp:revision>
  <dc:subject/>
  <dc:title/>
</cp:coreProperties>
</file>