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ca, b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 - 21000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021/………………..</w:t>
      </w:r>
    </w:p>
    <w:p>
      <w:pPr>
        <w:pStyle w:val="Normal"/>
        <w:rPr/>
      </w:pPr>
      <w:r>
        <w:rPr>
          <w:sz w:val="22"/>
          <w:szCs w:val="22"/>
        </w:rPr>
        <w:t>Mob. 091/………………</w:t>
      </w:r>
      <w:r>
        <w:rPr/>
        <w:t xml:space="preserve">                                                                               Split,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i/>
        </w:rPr>
        <w:t>Molba za dopuštenje koliz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KULTETSKOMU VIJEĆU</w:t>
      </w:r>
    </w:p>
    <w:p>
      <w:pPr>
        <w:pStyle w:val="Normal"/>
        <w:jc w:val="center"/>
        <w:rPr/>
      </w:pPr>
      <w:r>
        <w:rPr>
          <w:b/>
        </w:rPr>
        <w:t>KATOLIČKOGA BOGOSLOVNOG FAKULT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A U SPLITU</w:t>
      </w:r>
    </w:p>
    <w:p>
      <w:pPr>
        <w:pStyle w:val="Normal"/>
        <w:jc w:val="center"/>
        <w:rPr/>
      </w:pPr>
      <w:r>
        <w:rPr/>
        <w:t>Zrinsko-frankopanska 19</w:t>
      </w:r>
    </w:p>
    <w:p>
      <w:pPr>
        <w:pStyle w:val="Normal"/>
        <w:jc w:val="center"/>
        <w:rPr/>
      </w:pPr>
      <w:r>
        <w:rPr/>
        <w:t>21000 Spl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ademske godine 2017./2018. prvi put upisujem (ili ponavljam) npr. III. godinu FTS-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onovno upisujem</w:t>
      </w:r>
      <w:r>
        <w:rPr/>
        <w:t xml:space="preserve"> (ili prvi put upisujem) predmet __________ (prof. dr. sc. ________), koji je u koliziji s predmetom __________ (prof. dr. sc. __________) npr. petkom drugi sat i s predmetom _________ (prof. dr. sc. _________) petkom treći s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onovno upisujem</w:t>
      </w:r>
      <w:r>
        <w:rPr/>
        <w:t xml:space="preserve"> (ili prvi put upisujem) predmet _________ (prof. dr. sc. ________), koji je u koliziji s predmetom ___________ (prof. dr. sc. _________)  npr. ponedjeljkom prva dva sata i četvrtkom treći s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Fakultetsko vijeće da mi dopusti kolizije da bih mogao/la upisati i odslušati spomenute predm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me i prezim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4:00Z</dcterms:created>
  <dc:creator>Alojzije Čondić</dc:creator>
  <dc:description/>
  <cp:keywords/>
  <dc:language>en-US</dc:language>
  <cp:lastModifiedBy>Željko Matas</cp:lastModifiedBy>
  <cp:lastPrinted>2011-09-29T08:30:00Z</cp:lastPrinted>
  <dcterms:modified xsi:type="dcterms:W3CDTF">2017-09-22T12:34:00Z</dcterms:modified>
  <cp:revision>2</cp:revision>
  <dc:subject/>
  <dc:title>Ime i prezime</dc:title>
</cp:coreProperties>
</file>