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________________</w:t>
      </w:r>
    </w:p>
    <w:p>
      <w:pPr>
        <w:pStyle w:val="Normal"/>
        <w:spacing w:lineRule="auto" w:line="360"/>
        <w:rPr/>
      </w:pPr>
      <w:r>
        <w:rPr/>
        <w:t>________________</w:t>
      </w:r>
    </w:p>
    <w:p>
      <w:pPr>
        <w:pStyle w:val="Normal"/>
        <w:spacing w:lineRule="auto" w:line="360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Split, d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caps/>
          <w:sz w:val="36"/>
          <w:szCs w:val="28"/>
        </w:rPr>
      </w:pPr>
      <w:r>
        <w:rPr>
          <w:caps/>
          <w:sz w:val="36"/>
          <w:szCs w:val="28"/>
        </w:rPr>
        <w:t>Izborno povjerenstvo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za izbore za Studentski zbor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Katoličkoga bogoslovnog fakulteta</w:t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Sveučilišta u Split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 Naslove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u skladu s Pravilnikom o provedbi izbora za Studentski zbor Katoličkoga bogoslovnog fakulteta Sveučilišta u Splitu izjavljuje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, _____________________, prihvaćam kandidaturu za izbor predstavnika studenata  Katoličkoga bogoslovnog fakulteta Sveučilišta u Splitu, te potvrđujem istinitost svih podataka navedenih u kandidatur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8:00Z</dcterms:created>
  <dc:creator>Alojzije Čondić</dc:creator>
  <dc:description/>
  <cp:keywords/>
  <dc:language>en-US</dc:language>
  <cp:lastModifiedBy>Željko Matas</cp:lastModifiedBy>
  <dcterms:modified xsi:type="dcterms:W3CDTF">2016-03-17T09:38:00Z</dcterms:modified>
  <cp:revision>2</cp:revision>
  <dc:subject/>
  <dc:title>Izjava o prihvaćanju kandidature</dc:title>
</cp:coreProperties>
</file>