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European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curriculum vita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forma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10"/>
                <w:szCs w:val="1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hr-HR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sobni podac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me i prez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obi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lektronička pošta, Web 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ržavljanst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 rođen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 rođen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Radno iskustv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Školovanj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both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1451" w:hanging="1451"/>
              <w:jc w:val="both"/>
              <w:rPr>
                <w:rFonts w:ascii="Arial Narrow" w:hAnsi="Arial Narrow" w:cs="Arial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sobne vještine i kompetencij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trani jezic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hr-HR"/>
              </w:rPr>
              <w:t>Engleski           Talijanski         Njemačk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vo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  <w:tab w:val="left" w:pos="1390" w:leader="none"/>
                <w:tab w:val="left" w:pos="248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a</w:t>
              <w:tab/>
              <w:t>Da</w:t>
              <w:tab/>
              <w:t>D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iš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  <w:tab w:val="left" w:pos="1390" w:leader="none"/>
                <w:tab w:val="left" w:pos="2480" w:leader="none"/>
              </w:tabs>
              <w:spacing w:before="20" w:after="20"/>
              <w:jc w:val="left"/>
              <w:rPr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a</w:t>
              <w:tab/>
              <w:t>Da</w:t>
              <w:tab/>
              <w:t>D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Či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  <w:tab w:val="left" w:pos="1390" w:leader="none"/>
                <w:tab w:val="left" w:pos="248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a</w:t>
              <w:tab/>
              <w:t>Da</w:t>
              <w:tab/>
              <w:t>Da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rganizacijske vještine i kompetencij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mallCaps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Dodatni poda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Vlastoručni potpis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ind w:right="8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(eCVf_hr)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Zadanifontodlomka">
    <w:name w:val="Zadani font odlomka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NEINormaalPalatino11">
    <w:name w:val="NEI - Normaal (Palatino 11)"/>
    <w:basedOn w:val="Normal"/>
    <w:qFormat/>
    <w:pPr>
      <w:widowControl/>
      <w:spacing w:lineRule="atLeast" w:line="240"/>
      <w:jc w:val="both"/>
    </w:pPr>
    <w:rPr>
      <w:rFonts w:ascii="Palatino" w:hAnsi="Palatino" w:cs="Palatino"/>
      <w:sz w:val="22"/>
      <w:lang w:val="en-US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1:00Z</dcterms:created>
  <dc:creator>Gradski odbor</dc:creator>
  <dc:description/>
  <cp:keywords/>
  <dc:language>en-US</dc:language>
  <cp:lastModifiedBy>Željko Matas</cp:lastModifiedBy>
  <cp:lastPrinted>2008-10-20T14:42:00Z</cp:lastPrinted>
  <dcterms:modified xsi:type="dcterms:W3CDTF">2016-03-17T09:41:00Z</dcterms:modified>
  <cp:revision>2</cp:revision>
  <dc:subject/>
  <dc:title>EUROPEAN</dc:title>
</cp:coreProperties>
</file>