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KANDIDATSKA LISTA ZA IZBOR PREDSTAVNIKA U STUDENTSKI ZBOR KATOLIČKOGA BOGOSLOVNOG FAKULTETA U SPLIT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sitelj liste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22"/>
        <w:gridCol w:w="3342"/>
      </w:tblGrid>
      <w:tr>
        <w:trPr>
          <w:trHeight w:val="5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kandidata za člana/zamjeni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/godina studiranja</w:t>
            </w:r>
          </w:p>
        </w:tc>
      </w:tr>
      <w:tr>
        <w:trPr>
          <w:trHeight w:val="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lozi: 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tvrda Fakulteta o nepostojanju zapreke kandidaturama 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Životopisi kandidata 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isane izjave o prihvaćanju kandidature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4. Potpisi potpore studenata (najmanje 1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519545" cy="66675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498475</wp:posOffset>
          </wp:positionV>
          <wp:extent cx="8557895" cy="1323340"/>
          <wp:effectExtent l="0" t="0" r="0" b="0"/>
          <wp:wrapTight wrapText="bothSides">
            <wp:wrapPolygon edited="0">
              <wp:start x="-23" y="0"/>
              <wp:lineTo x="-23" y="21438"/>
              <wp:lineTo x="21600" y="21438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78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7271385" cy="10285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028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before="24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9:00Z</dcterms:created>
  <dc:creator>RH-TDU</dc:creator>
  <dc:description/>
  <cp:keywords/>
  <dc:language>en-US</dc:language>
  <cp:lastModifiedBy>Željko Matas</cp:lastModifiedBy>
  <cp:lastPrinted>2016-03-18T09:25:00Z</cp:lastPrinted>
  <dcterms:modified xsi:type="dcterms:W3CDTF">2016-03-18T12:49:00Z</dcterms:modified>
  <cp:revision>2</cp:revision>
  <dc:subject/>
  <dc:title>Klasa:</dc:title>
</cp:coreProperties>
</file>